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акультет филологии, литературоведения и миров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федра иностранной филологии и общего языкозн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ЧЕСКИЕ РЕКОМЕНДАЦИИ ПО САМОСТОЯТЕЛЬНОЙ РАБОТЕ</w:t>
      </w:r>
    </w:p>
    <w:p>
      <w:pPr>
        <w:pStyle w:val="Heading3"/>
        <w:rPr>
          <w:sz w:val="22"/>
          <w:szCs w:val="22"/>
        </w:rPr>
      </w:pPr>
      <w:r>
        <w:rPr>
          <w:caps/>
          <w:sz w:val="24"/>
          <w:lang w:val="kk-KZ"/>
        </w:rPr>
        <w:t>Базовый  иностранный язык</w:t>
      </w:r>
      <w:r>
        <w:rPr>
          <w:b/>
          <w:caps/>
          <w:sz w:val="24"/>
        </w:rPr>
        <w:t xml:space="preserve">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</w:t>
      </w: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</w:rPr>
        <w:t>5B01190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– Иностранный язык: два иностранных язы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маты, 2011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подавании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зовых дисциплин иностранного я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омендуется  начинать  каждое занятие  с гимнастики органов речи, которая включает немые двигательные упражнения на выработку активной энергичной артикуляции, упражнения для языка, губ и другие. важное место отводится самостоятельной работе студентов специального отделения иностранных языков. В процессе организации самостоятельной работы преподаватель должен нацелить обучающегося на необходимость выполнения домашних заданий; на соблюдение сроков выполнения; на качественную подготовку и ответственность за выполненную рабо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амостоятельная работа реализ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 в процессе аудиторных занятий - на семинарских, лабораторных занятиях и при выполнении индивидуальных и групповых рабо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такте с преподавателем вне рамок расписания - на консультациях по учебным вопросам, в ходе беседы с носителями иностранных языков,  в работе  разных клубов как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«Клуб английского язы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х контактов, при ликвидации задолженностей, при выполнении индивидуальных заданий и т. д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Аудиторная самостоятельная работа</w:t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ся на учебных занятиях под непосредственным руководством преподавателя и по его заданию и осуществляется в сроки, определяемые календарно-тематическим планом и расписанием заняти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ад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внеаудиторную самостоятельную работу</w:t>
      </w:r>
      <w:r>
        <w:rPr>
          <w:rFonts w:eastAsia="Times New Roman" w:cs="Times New Roman" w:ascii="Times New Roman" w:hAnsi="Times New Roman"/>
          <w:i/>
          <w:iCs/>
          <w:color w:val="0000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ается пояснениями со стороны преподавателя по ее выполнению, включающими изложение цели задания, его содержания, сроков выполнения, ориентировочного объема работы, основных требований к результатам работы и к отчету по ним, сведения о возможных ошибках и критериях оценки выполнения работы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полнения внеаудиторной самостоятельной работы и при необходимости студенты могут обращаться к выдавшему задание преподавателю за консультацией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Самостоятель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усмотрению преподавателя может выполняться индивидуально или коллективно языковыми группами, в зависимости от цели, объема, конкретной тематики самостоятельной работы, и уровня сложности. Внеаудиторная самостоятельная работа расписанием занятий не регламентируется. Формы работы такой работы различны -  выполнение наиболее  типичных и необходимых  упражнений  артикуляционных  гимнастики  д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глийского укл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иды работ по урокам основного курса</w:t>
      </w:r>
      <w:r>
        <w:rPr>
          <w:rFonts w:cs="Times New Roman" w:ascii="Times New Roman" w:hAnsi="Times New Roman"/>
          <w:b/>
          <w:i/>
        </w:rPr>
        <w:t xml:space="preserve"> по обязательному  модул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ушивание  текста  в записи, ответы на вопросы, интонационная разметка   текста – все эти виды работы проводятся самостоятельно  в  лаборатории или  в аудитории с участием преподав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слушивание небольшого текста с последующим изложением его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е чтение  текста на правильное произношение, проверка знания новой лексики, работа с новыми словами и  устойчивыми фразами, контроль их орфогра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еревод и активизация  лексики, работа с грамматическим материалом, предусматривающие   различные виды тренировочных  упраж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ересказ текста, описания картинок, составление ситуации, диалогов, топ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беседа на тему урока и  письменная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ая работа по сбору фактического материала, правильное оформление и презентация письменных работ: эссе, рефераты, доклады, слайды и т.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Kz Times New Roman;Times New Roman" w:hAnsi="Kz Times New Roman;Times New Roman" w:cs="Kz Times New Roman;Times New Roman"/>
          <w:b/>
          <w:b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b/>
          <w:lang w:val="kk-KZ" w:eastAsia="ko-KR"/>
        </w:rPr>
        <w:t>Рекомендуемые источники для выполнения СРС  по инновационной методике  обучения  иностранным  языкам</w:t>
      </w:r>
    </w:p>
    <w:p>
      <w:pPr>
        <w:pStyle w:val="Normal"/>
        <w:spacing w:lineRule="auto" w:line="240" w:before="280" w:after="280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>1.Raymond Murphy. English Grammar in Use, Cambridge University Press, 1992.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2. Мацко И.В., Айтпаева А.С. </w:t>
      </w:r>
      <w:r>
        <w:rPr>
          <w:rFonts w:cs="Kz Times New Roman;Times New Roman" w:ascii="Kz Times New Roman;Times New Roman" w:hAnsi="Kz Times New Roman;Times New Roman"/>
          <w:i/>
          <w:lang w:val="kk-KZ" w:eastAsia="ko-KR"/>
        </w:rPr>
        <w:t>Организация  самостоятельной работы студентов: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i/>
          <w:lang w:val="kk-KZ" w:eastAsia="ko-KR"/>
        </w:rPr>
        <w:t>проблемы и решения../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Сборник материалов Х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III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 Международной научно-теоретической конференции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« ЯЗЫК-ОБЩЕСТВО-ВРЕМЯ»/ Ахановские чтения. Қазақ университеті, 20-21 мая. 2010-Т.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3. Кильдюшова И.В., Курманова Т.В. </w:t>
      </w:r>
      <w:r>
        <w:rPr>
          <w:rFonts w:cs="Kz Times New Roman;Times New Roman" w:ascii="Kz Times New Roman;Times New Roman" w:hAnsi="Kz Times New Roman;Times New Roman"/>
          <w:i/>
          <w:lang w:val="kk-KZ" w:eastAsia="ko-KR"/>
        </w:rPr>
        <w:t>Самостоятельная работа как фактор повышения качества языковой подготовки иностранцев.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/ Сборник материалов Х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III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 Международной научно-теоретической конференции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« ЯЗЫК-ОБЩЕСТВО-ВРЕМЯ»/ Ахановские чтения. Қазақ университеті, 20-21 мая. 2010-Т.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4. Семенова Т.Я., Шуховцова Т.А. </w:t>
      </w:r>
      <w:r>
        <w:rPr>
          <w:rFonts w:cs="Kz Times New Roman;Times New Roman" w:ascii="Kz Times New Roman;Times New Roman" w:hAnsi="Kz Times New Roman;Times New Roman"/>
          <w:i/>
          <w:lang w:val="kk-KZ" w:eastAsia="ko-KR"/>
        </w:rPr>
        <w:t>Обучение иностранных студентов самостоятельному чтения художественного текста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.  / Сборник материалов Х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III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 Международной научно-теоретической конференции 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« ЯЗЫК-ОБЩЕСТВО-ВРЕМЯ»/ Ахановские чтения. Қазақ университеті, 20-21 мая. 2010-Т.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I</w:t>
      </w:r>
      <w:r>
        <w:rPr>
          <w:rFonts w:cs="Kz Times New Roman;Times New Roman" w:ascii="Kz Times New Roman;Times New Roman" w:hAnsi="Kz Times New Roman;Times New Roman"/>
          <w:lang w:eastAsia="ko-KR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 xml:space="preserve">5. Оразбекова И.Г. </w:t>
      </w:r>
      <w:r>
        <w:rPr>
          <w:rFonts w:cs="Kz Times New Roman;Times New Roman" w:ascii="Kz Times New Roman;Times New Roman" w:hAnsi="Kz Times New Roman;Times New Roman"/>
          <w:i/>
          <w:lang w:eastAsia="ko-KR"/>
        </w:rPr>
        <w:t>Организация самостоятельной работы студентов по английскому языку с использованием Интернет-ресурсов.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/ Инновационные технологии в обучении иностранным языкам./ Материалы респуб. научно-теоретической конференции.,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Қазақ университеті, 2011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6. Жанабекова М.А.  </w:t>
      </w:r>
      <w:r>
        <w:rPr>
          <w:rFonts w:cs="Kz Times New Roman;Times New Roman" w:ascii="Kz Times New Roman;Times New Roman" w:hAnsi="Kz Times New Roman;Times New Roman"/>
          <w:i/>
          <w:lang w:val="kk-KZ" w:eastAsia="ko-KR"/>
        </w:rPr>
        <w:t>Ағылшын тілі сабағында өзіндік жұмысты  ұйымдастыру арқылы білім сапасын жетілдіру.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/ Современные тренды филологии: истоки и перспективы. </w:t>
      </w:r>
      <w:r>
        <w:rPr>
          <w:rFonts w:cs="Kz Times New Roman;Times New Roman" w:ascii="Kz Times New Roman;Times New Roman" w:hAnsi="Kz Times New Roman;Times New Roman"/>
          <w:lang w:eastAsia="ko-KR"/>
        </w:rPr>
        <w:t>Материалы международной . научно-теоретической конференции.,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Қазақ университеті, 2012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7. Джарасова Т.Т. </w:t>
      </w:r>
      <w:r>
        <w:rPr>
          <w:rFonts w:cs="Kz Times New Roman;Times New Roman" w:ascii="Kz Times New Roman;Times New Roman" w:hAnsi="Kz Times New Roman;Times New Roman"/>
          <w:i/>
          <w:lang w:val="kk-KZ" w:eastAsia="ko-KR"/>
        </w:rPr>
        <w:t>Иновационные технологии в методике обучения иностранным языкам.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/  Роль иностранного языка в программе внедрения Болонского процесса в образовательной  системе Казахстана.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Материалы международной  научно-теоретической конф.,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Қазақ университеті, 2011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8. Джарасова Т.Т.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New Programs and Technologies in Teaching Foreign Languages. </w:t>
      </w:r>
      <w:r>
        <w:rPr>
          <w:rFonts w:eastAsia="SimSun;宋体" w:cs="Times New Roman" w:ascii="Times New Roman" w:hAnsi="Times New Roman"/>
          <w:sz w:val="24"/>
          <w:szCs w:val="24"/>
        </w:rPr>
        <w:t>Матер. Межд.науч.метод. семинара «Мультилингвизм и межкультурное образование: опыт преподавания иностранных языков в Казахстане».Астана, 2012. –С 63-66.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val="kk-KZ" w:eastAsia="ko-KR"/>
        </w:rPr>
      </w:pPr>
      <w:r>
        <w:rPr>
          <w:rFonts w:cs="Kz Times New Roman;Times New Roman" w:ascii="Kz Times New Roman;Times New Roman" w:hAnsi="Kz Times New Roman;Times New Roman"/>
          <w:lang w:eastAsia="ko-KR"/>
        </w:rPr>
        <w:t>9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.Таева  Р.М. </w:t>
      </w:r>
      <w:r>
        <w:rPr>
          <w:rFonts w:cs="Kz Times New Roman;Times New Roman" w:ascii="Kz Times New Roman;Times New Roman" w:hAnsi="Kz Times New Roman;Times New Roman"/>
          <w:i/>
          <w:lang w:val="kk-KZ" w:eastAsia="ko-KR"/>
        </w:rPr>
        <w:t>О некоторых тенденциях в теории и методике обучения иностранным языкам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>./Традиции и инновации  в теории и методике преподавания второго языка/</w:t>
      </w:r>
      <w:r>
        <w:rPr>
          <w:rFonts w:cs="Kz Times New Roman;Times New Roman" w:ascii="Kz Times New Roman;Times New Roman" w:hAnsi="Kz Times New Roman;Times New Roman"/>
          <w:lang w:eastAsia="ko-KR"/>
        </w:rPr>
        <w:t xml:space="preserve"> Материалы международной  научно-теоретической конференции.,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Қазақ университеті, 2009.</w:t>
      </w:r>
    </w:p>
    <w:p>
      <w:pPr>
        <w:pStyle w:val="Normal"/>
        <w:spacing w:lineRule="auto" w:line="240" w:before="280" w:after="280"/>
        <w:jc w:val="both"/>
        <w:rPr>
          <w:rFonts w:ascii="Kz Times New Roman;Times New Roman" w:hAnsi="Kz Times New Roman;Times New Roman" w:cs="Kz Times New Roman;Times New Roman"/>
          <w:lang w:eastAsia="ko-KR"/>
        </w:rPr>
      </w:pP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10. Мустафина Г.К. 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Helping Students</w:t>
      </w:r>
      <w:r>
        <w:rPr>
          <w:rFonts w:cs="Kz Times New Roman;Times New Roman" w:ascii="Kz Times New Roman;Times New Roman" w:hAnsi="Kz Times New Roman;Times New Roman"/>
          <w:lang w:val="kk-KZ" w:eastAsia="ko-KR"/>
        </w:rPr>
        <w:t xml:space="preserve"> </w:t>
      </w:r>
      <w:r>
        <w:rPr>
          <w:rFonts w:cs="Kz Times New Roman;Times New Roman" w:ascii="Kz Times New Roman;Times New Roman" w:hAnsi="Kz Times New Roman;Times New Roman"/>
          <w:lang w:val="en-US" w:eastAsia="ko-KR"/>
        </w:rPr>
        <w:t>to Write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Матер. Межд.науч.метод. семинара «Мультилингвизм и межкультурное образование: опыт преподавания иностранных языков в Казахстане».Астана, 2012. –С 141-145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character" w:styleId="WW8Num2z0">
    <w:name w:val="WW8Num2z0"/>
    <w:qFormat/>
    <w:rPr>
      <w:rFonts w:ascii="Kz Times New Roman;Times New Roman" w:hAnsi="Kz Times New Roman;Times New Roman" w:eastAsia="Calibri" w:cs="Kz Times New Roman;Times New Roman"/>
      <w:b w:val="false"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5:00Z</dcterms:created>
  <dc:creator>in_kaf</dc:creator>
  <dc:description/>
  <cp:keywords/>
  <dc:language>en-US</dc:language>
  <cp:lastModifiedBy>Kaznu</cp:lastModifiedBy>
  <dcterms:modified xsi:type="dcterms:W3CDTF">2012-03-28T02:45:00Z</dcterms:modified>
  <cp:revision>2</cp:revision>
  <dc:subject/>
  <dc:title/>
</cp:coreProperties>
</file>